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NON SI E’ SUPERATO L’ESAME D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SI PUO SOSTENERE L’ESAME D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 Anatomia Umana ed Ist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n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 Biologia e Fis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 Microbiologia,Immunologia e Patologia Cli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 Microbiologia Cli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nno</w:t>
            </w:r>
          </w:p>
        </w:tc>
      </w:tr>
      <w:tr>
        <w:trPr>
          <w:trHeight w:val="1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.I. Anatomia ed Istologia Patolog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.I Tecniche Diagnostiche di Anatomia Patolog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n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DEUTIC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5:00Z</dcterms:created>
  <dc:creator>Azienda Ospedaliera - Policlinico di Modena</dc:creator>
  <dc:description/>
  <cp:keywords/>
  <dc:language>en-US</dc:language>
  <cp:lastModifiedBy>Lorena Pozzi</cp:lastModifiedBy>
  <cp:lastPrinted>2014-10-02T10:35:00Z</cp:lastPrinted>
  <dcterms:modified xsi:type="dcterms:W3CDTF">2017-06-16T13:56:00Z</dcterms:modified>
  <cp:revision>3</cp:revision>
  <dc:subject/>
  <dc:title>SE NON SI E’ SUPERATO L’ESAME DI:</dc:title>
</cp:coreProperties>
</file>