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PEDEUTICITA’ coorte 18-19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SE NON SI E’ SUPERATO L’ESAME DI: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NON SI PUO SOSTENERE L’ESAME DI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: “Meccanismi di base nella trasmissione genetica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Genetica medica” I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Biologia cellulare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Istologia” 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di “Chimica Generale” e Modulo di “Chimica Organica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di “Biochimica” 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Biochimica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Modulo “Biochimica clinica e di Laboratorio” 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egnamento ”Anatomia Umana ed Istologia”  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odulo  “ Fisiologia” 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Insegnamento “Microbiologia  e Virologia”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egnamento  “Microbiologia  Clinica  e Parassitologia  Veterinaria”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egnamento “Microbiologia  Clinica  e  Parassitologia  Veterinaria”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I moduli di “Diagnostica  Microbiologica” e “Diagnostica Molecolare applicata alla Microbiologia”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Insegnamento “Anatomia  e Istologia Patologica” 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I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Insegnamento “Tecniche Diagnostiche di Anatomia  Patologica” 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I an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4:00Z</dcterms:created>
  <dc:creator>Azienda Ospedaliera - Policlinico di Modena</dc:creator>
  <dc:description/>
  <cp:keywords/>
  <dc:language>en-US</dc:language>
  <cp:lastModifiedBy>Meris Masini</cp:lastModifiedBy>
  <cp:lastPrinted>2014-10-02T10:35:00Z</cp:lastPrinted>
  <dcterms:modified xsi:type="dcterms:W3CDTF">2020-02-11T14:02:00Z</dcterms:modified>
  <cp:revision>10</cp:revision>
  <dc:subject/>
  <dc:title>SE NON SI E’ SUPERATO L’ESAME DI:</dc:title>
</cp:coreProperties>
</file>