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PEDEUTICITA’ coorte 2019-202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SE NON SI E’ SUPERATO L’ESAME DI: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NON SI PUO SOSTENERE L’ESAME DI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: “Meccanismi di base nella trasmissione genet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Genetica medica” 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Biologia cellulare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Istologia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di “Chimica Generale” e Modulo di “Chimica Organ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di “Biochimica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Modulo “Biochimica”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Modulo “Biochimica clinica e di Laboratorio” 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”Anatomia Umana ed Istologia”   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Modulo  “ Fisiologi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Microbiologia  e Virologia”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 “Microbiologia  Clinica  e Parassitologia  Veterinar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nsegnamento “Microbiologia  Clinica  e  Parassitologia  Veterinar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I moduli di “Diagnostica  Microbiologica” e “Diagnostica Molecolare applicata alla Microbiologia”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I anno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Anatomia  e Istologia Patologic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II anno</w:t>
            </w:r>
          </w:p>
        </w:tc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Insegnamento “Tecniche Diagnostiche di Anatomia  Patologica”    </w:t>
            </w:r>
          </w:p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II an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34:00Z</dcterms:created>
  <dc:creator>Azienda Ospedaliera - Policlinico di Modena</dc:creator>
  <dc:description/>
  <cp:keywords/>
  <dc:language>en-US</dc:language>
  <cp:lastModifiedBy>Meris Masini</cp:lastModifiedBy>
  <cp:lastPrinted>2014-10-02T10:35:00Z</cp:lastPrinted>
  <dcterms:modified xsi:type="dcterms:W3CDTF">2020-02-11T13:53:00Z</dcterms:modified>
  <cp:revision>9</cp:revision>
  <dc:subject/>
  <dc:title>SE NON SI E’ SUPERATO L’ESAME DI:</dc:title>
</cp:coreProperties>
</file>